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octu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09 nueve de noviembre</w:t>
      </w:r>
      <w:r>
        <w:rPr>
          <w:rFonts w:cs="Arial Narrow" w:ascii="Arial Narrow" w:hAnsi="Arial Narrow"/>
          <w:sz w:val="27"/>
          <w:szCs w:val="27"/>
          <w:lang w:val="es-ES_tradnl"/>
        </w:rPr>
        <w:t xml:space="preserve"> 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décimo sexto día hábil del término legal, según se advierte del siguiente cómputo: el acta de infracción fue levantada el lunes 16 dieciséis de octubre del mismo año y surtió efectos el martes 17 diecisiete día hábil siguiente, iniciando el cómputo el miércoles 18 dieciocho (día 01 uno), continuando el jueves 19 diecinueve (día 02 dos), viernes 20 veinte (día 03 tres), lunes 23 veintitrés (día 04 cuatro), martes 24 veinticuatro (día 05 cinco), miércoles 25 veinticinco (día 06 seis), jueves 26 veintiséis (día 07 siete), viernes 27 veintisiete (día 08 ocho), lunes 30 treinta (día 09 nueve), martes 31 treinta y uno (día 10 diez) de octubre; miércoles 1º primero (día 11 once), viernes 03 tres (día 12 doce), lunes 06 seis (día 13 trece), martes 07 siete (día 14 catorce), miércoles 08 ocho (día 15 quince) y jueves 09 nueve (día 16 dieciséis) de noviembre del año 2017 dos mil diecisiete.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11 en terminal san Jerónimo verificando el cumplimiento del servicio con plan de operación en mano por parte de la empresa concesionaria y de los operadores que prestan dicho servicio teniendo incumplimiento del servicio No 7 debiendo salir a las 06:40 y el No. 16 debiendo salir a las 08:13 hrs. de acuerdo con el plan de operación vigente establecido por la Dirección General de Movilidad. (sic)”. . . .</w:t>
      </w:r>
      <w:r>
        <w:rPr>
          <w:rFonts w:cs="Arial Narrow" w:ascii="Arial Narrow" w:hAnsi="Arial Narrow"/>
          <w:sz w:val="27"/>
          <w:szCs w:val="27"/>
          <w:lang w:val="es-ES_tradnl"/>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00, es decir, más de 3 tres horas después de la hora en que supuestamente ocurrió el primer hecho que sanciona (06:40), con una diferencia de 12 doce horas y el inspector no menciona si la infracción fue hecha por la mañana (a.m.) o por la tarde-noche (p.m.), además el inspector se refiere a dos actos totalmente distintos en una solo acta de infrac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o. 7 y No 16 o cualquier otro servicio y, sobre todo, que dicha unidad haya incumplido dos servicios, puesto que en la exposición de sus motivaciones argumentativas,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sus horarios, rutas, itinerarios y frecuencias establecidos por la Dirección General de Movilidad. [</w:t>
      </w:r>
      <w:r>
        <w:rPr>
          <w:rFonts w:cs="Arial Narrow" w:ascii="Arial Narrow" w:hAnsi="Arial Narrow"/>
          <w:sz w:val="27"/>
          <w:szCs w:val="27"/>
        </w:rPr>
        <w:t>Me encontraba en el cajón de ascensos y descensos de la ruta A-11 en la terminal San Jerónimo verificando el cumplimiento del servicio con plan de operación en mano por parte de la empresa concesionaria y de los operadores que prestan dicho servicio teniendo incumplimiento del servicio No 7 debiendo salir a las 06:40 y el No. 16 debiendo salir a las 08:13 hrs. de acuerdo con el plan de operación vigente establecido por la Dirección General de Movilidad</w:t>
      </w:r>
      <w:r>
        <w:rPr>
          <w:rFonts w:cs="Arial Narrow" w:ascii="Arial Narrow" w:hAnsi="Arial Narrow"/>
          <w:i/>
          <w:sz w:val="27"/>
          <w:szCs w:val="27"/>
        </w:rPr>
        <w:t xml:space="preserve">.]”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los dos servicios números  07 siete y el 16 dieciséis de la ruta A-11, pues el inspector omitió expresar las razones por las cuales la referida unidad tenía a su cargo programados en forma consecutiva esos cuatro servicios y deja de mencionar la o las unidades y el o los horarios de salida programados después del servicio de las 06:40 hasta antes del servicio de las 08:13,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omitió precisar si las horas que expresa son antes meridiano (am) o pasado meridiano (pm); además,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6:00Z</dcterms:created>
  <dc:creator>usuario</dc:creator>
  <dc:description/>
  <cp:keywords/>
  <dc:language>en-US</dc:language>
  <cp:lastModifiedBy>Teresa Alferez</cp:lastModifiedBy>
  <cp:lastPrinted>2017-10-27T15:26:00Z</cp:lastPrinted>
  <dcterms:modified xsi:type="dcterms:W3CDTF">2018-04-27T17:18:00Z</dcterms:modified>
  <cp:revision>9</cp:revision>
  <dc:subject/>
  <dc:title/>
</cp:coreProperties>
</file>